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/>
      </w:pPr>
      <w:r>
        <w:rPr/>
        <w:t>Kuzey Kıbrıs Türk Cumhuriyeti Cumhuriyet Meclisi’nin 4  Temmuz  2011 tarihli Yetmişdokuzuncu Birleşiminde Oybirliğiyle  kabul olunan “</w:t>
      </w:r>
      <w:r>
        <w:rPr>
          <w:lang w:val="tr-TR"/>
        </w:rPr>
        <w:t>Hali Araziler (İcarlama ve Yönetim) (Değişiklik) Yasası</w:t>
      </w:r>
      <w:r>
        <w:rPr/>
        <w:t>” Anayasanın 94’üncü maddesinin (1)’inci fıkrası gereğince Kuzey Kıbrıs Türk Cumhuriyeti Cumhurbaşkanı tarafından Resmi Gazete’de yayımlanmak suretiyle ilan olun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9/2011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 xml:space="preserve">HALİ ARAZİLER (İCARLAMA VE YÖNETİM) (DEĞİŞİKLİK) 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YASASI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720"/>
        <w:gridCol w:w="720"/>
        <w:gridCol w:w="504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 </w:t>
            </w:r>
            <w:r>
              <w:rPr>
                <w:lang w:val="tr-TR"/>
              </w:rPr>
              <w:t>Kuzey Kıbrıs Türk Cumhuriyeti Cumhuriyet Meclisi aşağıdaki Yasayı yapar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24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sa İsim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3/198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    </w:t>
            </w:r>
            <w:r>
              <w:rPr>
                <w:lang w:val="tr-TR"/>
              </w:rPr>
              <w:t>29/2006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1. Bu Yasa, Hali Araziler (İcarlama ve Yönetim) (Değişiklik) Yasası olarak isimlendirilir ve aşağıda “Esas Yasa” olarak anılan Hali Araziler (İcarlama ve Yönetim) Yasası ile birlikte okunur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Esas Yasanın 13’üncü Maddesinin 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2. Esas Yasa, 13’üncü maddesinin (3)’üncü fıkrası kaldırılmak ve yerine aşağıdaki yeni (3)’üncü fıkra konmak suretiyle değiştirilir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eğiştirilmes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“</w:t>
            </w:r>
            <w:r>
              <w:rPr>
                <w:lang w:val="tr-TR"/>
              </w:rPr>
              <w:t>(3)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yvan barınağı, ağıl ve benzeri yapı inşası yönünden: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uzey Kıbrıs Türk Cumhuriyeti yurttaşı olan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yvancılık ile uğraşan veya hayvancılık faaliyetinde bulunmak isteyen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vli veya evlenme çağında olan;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(Ç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li arazinin bulunduğu köyde ikamet eden veya o köyde arazisi olan,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kişiler hak sahibi olurlar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           </w:t>
            </w:r>
            <w:r>
              <w:rPr>
                <w:lang w:val="tr-TR"/>
              </w:rPr>
              <w:t>Ancak organize hayvancılık bölgesi ilan edilen köylerde ikamet eden hayvan üreticilerinin ihtiyaçlarından fazla boş ağıl yeri olması halinde farklı yerleşim yerlerindeki üreticiler de yapılacak değerlendirme neticesinde hak sahibi olurlar.”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Yürürlüğe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Giriş</w:t>
            </w:r>
          </w:p>
        </w:tc>
        <w:tc>
          <w:tcPr>
            <w:tcW w:w="7020" w:type="dxa"/>
            <w:gridSpan w:val="4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3. Bu Yasa, Resmi Gazete’de yayımlandığı tarihten başlayarak yürürlüğe girer.</w:t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37:00Z</dcterms:created>
  <dc:creator>servet ozyilkan</dc:creator>
  <dc:description/>
  <dc:language>en-US</dc:language>
  <cp:lastModifiedBy>servet ozyilkan</cp:lastModifiedBy>
  <dcterms:modified xsi:type="dcterms:W3CDTF">2011-07-29T11:39:00Z</dcterms:modified>
  <cp:revision>1</cp:revision>
  <dc:subject/>
  <dc:title>Hali Araziler (İcarlama ve Yönetim) (Değişiklik) Yasas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819</vt:lpwstr>
  </property>
  <property fmtid="{D5CDD505-2E9C-101B-9397-08002B2CF9AE}" pid="3" name="_dlc_DocIdItemGuid">
    <vt:lpwstr>0f2ae72e-9b09-43f3-af72-b2e8d771bb27</vt:lpwstr>
  </property>
  <property fmtid="{D5CDD505-2E9C-101B-9397-08002B2CF9AE}" pid="4" name="_dlc_DocIdUrl">
    <vt:lpwstr>https://evrakcm.gov.ct.tr/siteler/belgeler/Yasalar/_layouts/DocIdRedir.aspx?ID=6EZ6FWJHY7ZQ-2-2819, 6EZ6FWJHY7ZQ-2-2819</vt:lpwstr>
  </property>
</Properties>
</file>